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江苏汽车技师学院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教师招聘考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新冠肺炎疫情防控承诺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做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期间新冠肺炎疫情防控工作，本人承诺做好下列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当天进入考点时主动向工作人员出示“健康码”并配合检测体温。通过体温检测通道时，保持人员间隔大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米距离，有序接受体温测量，亮绿码进入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本人持“健康码”非绿码或来自国内疫情中、高风险地区，要提供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本人在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过程中出现发热、咳嗽、乏力、鼻塞、流涕、咽痛、腹泻等症状，及时向考务工作人员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应自觉配合做好疫情防控工作，不隐瞒或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过程中，自备一次性使用医用口罩或医用外科口罩，除身份确认、面试答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试讲</w:t>
      </w:r>
      <w:r>
        <w:rPr>
          <w:rFonts w:ascii="仿宋_GB2312;仿宋" w:hAnsi="仿宋_GB2312;仿宋" w:eastAsia="仿宋_GB2312;仿宋"/>
          <w:sz w:val="30"/>
          <w:szCs w:val="30"/>
        </w:rPr>
        <w:t>环节需摘除口罩以外，全程佩戴口罩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签名：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报考岗位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         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上四项信息需考生手写。进入候考室后，由工作人员统一收集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2:00Z</dcterms:created>
  <dc:creator>nemo</dc:creator>
  <dc:description/>
  <dc:language>en-US</dc:language>
  <cp:lastModifiedBy>nemo</cp:lastModifiedBy>
  <dcterms:modified xsi:type="dcterms:W3CDTF">2020-07-01T07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